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2D296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578100" cy="240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2D296B"/>
          <w:sz w:val="40"/>
          <w:szCs w:val="40"/>
        </w:rPr>
        <w:t>Ребенок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растет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: </w:t>
      </w:r>
      <w:r>
        <w:rPr>
          <w:rFonts w:cs="Arial" w:ascii="Arial" w:hAnsi="Arial"/>
          <w:i/>
          <w:color w:val="2D296B"/>
          <w:sz w:val="40"/>
          <w:szCs w:val="40"/>
        </w:rPr>
        <w:t>Успешность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его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развития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степень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благополучия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о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многом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зависят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от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зрослых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i/>
          <w:color w:val="2D296B"/>
          <w:sz w:val="40"/>
          <w:szCs w:val="40"/>
        </w:rPr>
        <w:t>которые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его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окружают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. </w:t>
      </w:r>
      <w:r>
        <w:rPr>
          <w:rFonts w:cs="Arial" w:ascii="Arial" w:hAnsi="Arial"/>
          <w:i/>
          <w:color w:val="2D296B"/>
          <w:sz w:val="40"/>
          <w:szCs w:val="40"/>
        </w:rPr>
        <w:t>Таким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значимым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для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него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зрослым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i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первую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очередь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i/>
          <w:color w:val="2D296B"/>
          <w:sz w:val="40"/>
          <w:szCs w:val="40"/>
        </w:rPr>
        <w:t>являются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родител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. </w:t>
      </w:r>
      <w:r>
        <w:rPr>
          <w:rFonts w:cs="Arial" w:ascii="Arial" w:hAnsi="Arial"/>
          <w:i/>
          <w:color w:val="2D296B"/>
          <w:sz w:val="40"/>
          <w:szCs w:val="40"/>
        </w:rPr>
        <w:t>Именно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семье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у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детей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формируется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уверенность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себе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и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своих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возможностях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i/>
          <w:color w:val="2D296B"/>
          <w:sz w:val="40"/>
          <w:szCs w:val="40"/>
        </w:rPr>
        <w:t>ценностные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ориентиры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 xml:space="preserve"> </w:t>
      </w:r>
      <w:r>
        <w:rPr>
          <w:rFonts w:cs="Arial" w:ascii="Arial" w:hAnsi="Arial"/>
          <w:i/>
          <w:color w:val="2D296B"/>
          <w:sz w:val="40"/>
          <w:szCs w:val="40"/>
        </w:rPr>
        <w:t>и мировоззрение</w:t>
      </w:r>
      <w:r>
        <w:rPr>
          <w:rFonts w:cs="Arial" w:ascii="Baskerville Old Face" w:hAnsi="Baskerville Old Face"/>
          <w:i/>
          <w:color w:val="2D296B"/>
          <w:sz w:val="40"/>
          <w:szCs w:val="40"/>
        </w:rPr>
        <w:t>.</w:t>
      </w:r>
      <w:r>
        <w:rPr>
          <w:rFonts w:cs="Arial"/>
          <w:i/>
          <w:color w:val="2D296B"/>
          <w:sz w:val="40"/>
          <w:szCs w:val="40"/>
        </w:rPr>
        <w:t xml:space="preserve">  </w:t>
      </w:r>
    </w:p>
    <w:p>
      <w:pPr>
        <w:pStyle w:val="Style15"/>
        <w:spacing w:before="0" w:after="0"/>
        <w:jc w:val="both"/>
        <w:rPr>
          <w:rFonts w:cs="Arial"/>
          <w:i/>
          <w:i/>
          <w:color w:val="2D296B"/>
          <w:sz w:val="40"/>
          <w:szCs w:val="40"/>
        </w:rPr>
      </w:pPr>
      <w:r>
        <w:rPr>
          <w:rFonts w:cs="Times New Roman"/>
          <w:color w:val="2D296B"/>
          <w:sz w:val="40"/>
          <w:szCs w:val="40"/>
        </w:rPr>
        <w:t xml:space="preserve">   </w:t>
      </w:r>
      <w:r>
        <w:rPr>
          <w:rFonts w:cs="Arial" w:ascii="Arial" w:hAnsi="Arial"/>
          <w:color w:val="2D296B"/>
          <w:sz w:val="40"/>
          <w:szCs w:val="40"/>
        </w:rPr>
        <w:t>Нам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редставляетс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чт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детски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ад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илу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вое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близост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к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емь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может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казать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влияни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формировани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у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родителе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редставлени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вои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рава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бязанностя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оответстви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международным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документам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таким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как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Конвенц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рава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ребенк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Конституц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Российско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Федераци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. </w:t>
      </w:r>
      <w:r>
        <w:rPr>
          <w:rFonts w:cs="Arial"/>
          <w:color w:val="2D296B"/>
          <w:sz w:val="40"/>
          <w:szCs w:val="40"/>
        </w:rPr>
        <w:t xml:space="preserve">         </w:t>
      </w:r>
      <w:r>
        <w:rPr>
          <w:rFonts w:cs="Arial" w:ascii="Arial" w:hAnsi="Arial"/>
          <w:color w:val="2D296B"/>
          <w:sz w:val="40"/>
          <w:szCs w:val="40"/>
        </w:rPr>
        <w:t>Совместным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усилиям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детског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ад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емь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мы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можем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беспечить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ледующи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рав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ребенк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представленны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Конвенции</w:t>
      </w:r>
      <w:r>
        <w:rPr>
          <w:rFonts w:cs="Arial" w:ascii="Baskerville Old Face" w:hAnsi="Baskerville Old Face"/>
          <w:color w:val="2D296B"/>
          <w:sz w:val="40"/>
          <w:szCs w:val="40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cs="Arial"/>
          <w:color w:val="2D296B"/>
          <w:sz w:val="40"/>
          <w:szCs w:val="40"/>
        </w:rPr>
      </w:pPr>
      <w:r>
        <w:rPr>
          <w:rFonts w:cs="Times New Roman"/>
          <w:color w:val="2D296B"/>
          <w:sz w:val="40"/>
          <w:szCs w:val="40"/>
        </w:rPr>
        <w:t xml:space="preserve">   </w:t>
      </w:r>
      <w:r>
        <w:rPr>
          <w:rFonts w:cs="Arial" w:ascii="Arial" w:hAnsi="Arial"/>
          <w:color w:val="2D296B"/>
          <w:sz w:val="40"/>
          <w:szCs w:val="40"/>
        </w:rPr>
        <w:t>прав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храну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здоровья</w:t>
      </w:r>
      <w:r>
        <w:rPr>
          <w:rFonts w:cs="Arial" w:ascii="Baskerville Old Face" w:hAnsi="Baskerville Old Face"/>
          <w:color w:val="2D296B"/>
          <w:sz w:val="40"/>
          <w:szCs w:val="40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  <w:t>прав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бразовани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  <w:t>прав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участи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в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гра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  <w:t>прав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охранение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своей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ндивидуальност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  <w:t>прав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защиту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т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всех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форм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физическог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л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психическог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асил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оскорблен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л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злоупотреблен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, </w:t>
      </w:r>
      <w:r>
        <w:rPr>
          <w:rFonts w:cs="Arial" w:ascii="Arial" w:hAnsi="Arial"/>
          <w:color w:val="2D296B"/>
          <w:sz w:val="40"/>
          <w:szCs w:val="40"/>
        </w:rPr>
        <w:t>отсутствия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заботы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л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небрежног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и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грубого</w:t>
      </w:r>
      <w:r>
        <w:rPr>
          <w:rFonts w:cs="Arial" w:ascii="Baskerville Old Face" w:hAnsi="Baskerville Old Face"/>
          <w:color w:val="2D296B"/>
          <w:sz w:val="40"/>
          <w:szCs w:val="40"/>
        </w:rPr>
        <w:t xml:space="preserve"> </w:t>
      </w:r>
      <w:r>
        <w:rPr>
          <w:rFonts w:cs="Arial" w:ascii="Arial" w:hAnsi="Arial"/>
          <w:color w:val="2D296B"/>
          <w:sz w:val="40"/>
          <w:szCs w:val="40"/>
        </w:rPr>
        <w:t>обращения</w:t>
      </w:r>
      <w:r>
        <w:rPr>
          <w:rFonts w:cs="Arial" w:ascii="Baskerville Old Face" w:hAnsi="Baskerville Old Face"/>
          <w:color w:val="2D296B"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Вопрос о необходимости защиты</w:t>
      </w:r>
      <w:bookmarkStart w:id="0" w:name="YANDEX_3"/>
      <w:bookmarkStart w:id="1" w:name="YANDEX_2"/>
      <w:bookmarkEnd w:id="0"/>
      <w:bookmarkEnd w:id="1"/>
      <w:r>
        <w:rPr>
          <w:rFonts w:cs="Arial" w:ascii="Arial" w:hAnsi="Arial"/>
          <w:color w:val="2D296B"/>
          <w:sz w:val="40"/>
          <w:szCs w:val="40"/>
        </w:rPr>
        <w:t xml:space="preserve"> прав детей возник в России в середине 19 века. Именно с этого времени в сознание людей стала внедряться мысль о единстве и равноправии, о достоинстве человека, о необходимости защиты прав детей и взрослых. </w:t>
        <w:br/>
        <w:t xml:space="preserve">          На современном этапе развития нашего государства особенно возрастает актуальность проблемы защиты прав ребенка. Это связано с кризисом института семьи, снижением значимости её основных функций в обществе. К наиболее острым проблемам семьи можно отнести: -снижение количества детей в семье (преобладание одно-, двухдетных семей); -увеличение количества неполных семей; -рост статистических данных о фактах физического и психического насилия над детьми в семье;-"социальное сиротство".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21435</wp:posOffset>
            </wp:positionV>
            <wp:extent cx="2921000" cy="2724785"/>
            <wp:effectExtent l="0" t="0" r="0" b="0"/>
            <wp:wrapTight wrapText="bothSides">
              <wp:wrapPolygon edited="0">
                <wp:start x="-109" y="0"/>
                <wp:lineTo x="-109" y="21374"/>
                <wp:lineTo x="17433" y="21374"/>
                <wp:lineTo x="18748" y="18586"/>
                <wp:lineTo x="19954" y="16727"/>
                <wp:lineTo x="21600" y="14868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По данным проведенного опроса с положениями Конвенции о правах ребенка знакомы лишь 1% родителей. О существовании Семейного кодекса известно 58% опрошенных (но назвать свои права и обязанности, ограничив их заботой о здоровье и образовании ребенка, смогли лишь 28%). Об остальных нормативно-правовых документах Российской Федерации о правах ребенка родителям практически ничего не известно.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_BosaNovaSh" w:hAnsi="a_BosaNovaSh" w:cs="Arial"/>
          <w:color w:val="2D296B"/>
          <w:sz w:val="52"/>
          <w:szCs w:val="52"/>
        </w:rPr>
      </w:pPr>
      <w:r>
        <w:rPr>
          <w:rFonts w:cs="Arial" w:ascii="a_BosaNovaSh" w:hAnsi="a_BosaNovaSh"/>
          <w:color w:val="2D296B"/>
          <w:sz w:val="52"/>
          <w:szCs w:val="52"/>
        </w:rPr>
      </w:r>
    </w:p>
    <w:p>
      <w:pPr>
        <w:pStyle w:val="Normal"/>
        <w:jc w:val="center"/>
        <w:rPr>
          <w:rFonts w:ascii="a_BosaNovaSh" w:hAnsi="a_BosaNovaSh" w:cs="Arial"/>
          <w:color w:val="2D296B"/>
          <w:sz w:val="56"/>
          <w:szCs w:val="56"/>
        </w:rPr>
      </w:pPr>
      <w:r>
        <w:rPr>
          <w:rFonts w:cs="Arial" w:ascii="a_BosaNovaSh" w:hAnsi="a_BosaNovaSh"/>
          <w:color w:val="2D296B"/>
          <w:sz w:val="56"/>
          <w:szCs w:val="56"/>
        </w:rPr>
        <w:t>Право ребёнка на здоровье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43025</wp:posOffset>
            </wp:positionV>
            <wp:extent cx="2806700" cy="2618740"/>
            <wp:effectExtent l="0" t="0" r="0" b="0"/>
            <wp:wrapTight wrapText="bothSides">
              <wp:wrapPolygon edited="0">
                <wp:start x="-109" y="0"/>
                <wp:lineTo x="-109" y="21374"/>
                <wp:lineTo x="17433" y="21374"/>
                <wp:lineTo x="18748" y="18586"/>
                <wp:lineTo x="19954" y="16727"/>
                <wp:lineTo x="21600" y="14868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Конвенция о правах ребёнка определяет, что «каждый ребёнок имеет неотъемлемое право на жизнь» (ст. 6), а государства и взрослые должны обеспечить «право ребёнка на уровень жизни, необходимый для физического, умственного, духовного, нравственного и социального развития» (ст.27, п.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В России принят                      ряд нормативно-правовых документов, направленных на охрану здоровья детей. В Законе «Об образовании» указано, что «образовательное учреждение создаёт условия, гарантирующие охрану и укрепление здоровья обучающихся воспитан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 xml:space="preserve">Исследования отечественных и зарубежных учёных доказали, что период дошкольного детства – критический период в жизни ребёнка. Именно в этом возрасте формируется нервная система, физическое и психическое здоровь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 xml:space="preserve">Совершенно очевидно, что необходимость сохранять и улучшать здоровье детей является первостепенной, причём участниками этого процесса должны стать все взрослые как в семье, так и в дошкольном образовательном учреждении. 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cs="Arial" w:ascii="Arial" w:hAnsi="Arial"/>
          <w:color w:val="2D296B"/>
          <w:sz w:val="40"/>
          <w:szCs w:val="40"/>
        </w:rPr>
      </w:r>
    </w:p>
    <w:p>
      <w:pPr>
        <w:pStyle w:val="Normal"/>
        <w:jc w:val="center"/>
        <w:rPr>
          <w:rFonts w:ascii="a_BosaNovaSh" w:hAnsi="a_BosaNovaSh" w:cs="Arial"/>
          <w:color w:val="2D296B"/>
          <w:sz w:val="56"/>
          <w:szCs w:val="56"/>
        </w:rPr>
      </w:pPr>
      <w:r>
        <w:rPr>
          <w:rFonts w:cs="Arial" w:ascii="a_BosaNovaSh" w:hAnsi="a_BosaNovaSh"/>
          <w:color w:val="2D296B"/>
          <w:sz w:val="56"/>
          <w:szCs w:val="56"/>
        </w:rPr>
        <w:t>Право ребёнка на защиту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Согласно требованиям Конвенции и нормативно-правовым документам РФ ребёнок имеет право на защиту от всех форм физического и психического насилия, оскорбления и злоупотребления. В «Комментариях к Закону РФ «Об образовании» чётко указано, что к формам психического насилия относятся угрозы, преднамеренная изоляция, предъявление чрезмерных требований, не соответствующих возрасту и возможностям ребёнка, систематическая и необоснованная критика.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rPr>
          <w:rFonts w:eastAsia="Arial" w:cs="Arial" w:ascii="Arial" w:hAnsi="Arial"/>
          <w:color w:val="2D296B"/>
          <w:sz w:val="40"/>
          <w:szCs w:val="40"/>
        </w:rPr>
        <w:t xml:space="preserve">          </w:t>
      </w:r>
      <w:r>
        <w:rPr>
          <w:rFonts w:cs="Arial" w:ascii="Arial" w:hAnsi="Arial"/>
          <w:color w:val="2D296B"/>
          <w:sz w:val="40"/>
          <w:szCs w:val="40"/>
        </w:rPr>
        <w:t>Когда ребёнку наносится физическая или психическая травма, последствия могут быть ближайшими и отдалёнными. Впоследствии такие дети не способны добиться успехов в учёбе, профессиональном труде, у них нарушается представление о себе, возникает ощущение беспомощности, как правило, они часто вовлекаются в преступную среду, у них возникают трудности в создании своей семьи.</w:t>
      </w:r>
    </w:p>
    <w:p>
      <w:pPr>
        <w:pStyle w:val="Normal"/>
        <w:jc w:val="both"/>
        <w:rPr>
          <w:rFonts w:ascii="Arial" w:hAnsi="Arial" w:cs="Arial"/>
          <w:color w:val="2D296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41020</wp:posOffset>
            </wp:positionV>
            <wp:extent cx="2739390" cy="2555240"/>
            <wp:effectExtent l="0" t="0" r="0" b="0"/>
            <wp:wrapTight wrapText="bothSides">
              <wp:wrapPolygon edited="0">
                <wp:start x="9319" y="1393"/>
                <wp:lineTo x="7894" y="2090"/>
                <wp:lineTo x="6907" y="2903"/>
                <wp:lineTo x="2192" y="4762"/>
                <wp:lineTo x="1316" y="6736"/>
                <wp:lineTo x="1425" y="7317"/>
                <wp:lineTo x="2412" y="8828"/>
                <wp:lineTo x="1097" y="9757"/>
                <wp:lineTo x="438" y="10338"/>
                <wp:lineTo x="548" y="12545"/>
                <wp:lineTo x="1206" y="16262"/>
                <wp:lineTo x="1754" y="16611"/>
                <wp:lineTo x="1973" y="16611"/>
                <wp:lineTo x="3289" y="16611"/>
                <wp:lineTo x="15240" y="16262"/>
                <wp:lineTo x="19187" y="15449"/>
                <wp:lineTo x="19187" y="14403"/>
                <wp:lineTo x="20393" y="12545"/>
                <wp:lineTo x="21051" y="10570"/>
                <wp:lineTo x="19954" y="9990"/>
                <wp:lineTo x="16446" y="8828"/>
                <wp:lineTo x="16446" y="6969"/>
                <wp:lineTo x="15788" y="5111"/>
                <wp:lineTo x="16117" y="4298"/>
                <wp:lineTo x="16007" y="3484"/>
                <wp:lineTo x="15459" y="3252"/>
                <wp:lineTo x="10634" y="1393"/>
                <wp:lineTo x="9319" y="139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D296B"/>
          <w:sz w:val="40"/>
          <w:szCs w:val="40"/>
        </w:rPr>
        <w:t xml:space="preserve">        </w:t>
      </w:r>
      <w:r>
        <w:rPr>
          <w:rFonts w:cs="Arial" w:ascii="Arial" w:hAnsi="Arial"/>
          <w:color w:val="2D296B"/>
          <w:sz w:val="40"/>
          <w:szCs w:val="40"/>
        </w:rPr>
        <w:t>В России в качестве дисциплинарной меры широко распространено физическое наказание. Но зачастую оно не оказывает того воспитательного эффекта, на которое было рассчитано. Скорее, наоборот, у ребёнка возникает озлобленность, агрессивность, жестокость по отношению к окружающим, жестокость по отношению к животным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37" w:right="737" w:gutter="0" w:header="0" w:top="79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a_BosaNovaSh"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47:00Z</dcterms:created>
  <dc:creator>computer</dc:creator>
  <dc:description/>
  <cp:keywords/>
  <dc:language>en-US</dc:language>
  <cp:lastModifiedBy>computer</cp:lastModifiedBy>
  <cp:lastPrinted>2005-09-15T14:54:00Z</cp:lastPrinted>
  <dcterms:modified xsi:type="dcterms:W3CDTF">2005-09-15T09:00:00Z</dcterms:modified>
  <cp:revision>7</cp:revision>
  <dc:subject/>
  <dc:title>Ребенок растет: Успешность его развития и степень благополучия во многом зависят от взрослых, которые его окружают</dc:title>
</cp:coreProperties>
</file>