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гда</w:t>
      </w:r>
      <w:r>
        <w:rPr>
          <w:rFonts w:cs="Bodoni MT Black" w:ascii="Bodoni MT Black" w:hAnsi="Bodoni MT Black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хочется</w:t>
      </w:r>
      <w:r>
        <w:rPr>
          <w:rFonts w:cs="Bodoni MT Black" w:ascii="Bodoni MT Black" w:hAnsi="Bodoni MT Black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ить</w:t>
      </w:r>
      <w:r>
        <w:rPr>
          <w:rFonts w:cs="Bodoni MT Black" w:ascii="Bodoni MT Black" w:hAnsi="Bodoni MT Black"/>
          <w:i/>
          <w:sz w:val="48"/>
          <w:szCs w:val="48"/>
        </w:rPr>
        <w:t>!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28"/>
          <w:szCs w:val="48"/>
        </w:rPr>
      </w:pPr>
      <w:r>
        <w:rPr>
          <w:rFonts w:cs="Bodoni MT Black" w:ascii="Bodoni MT Black" w:hAnsi="Bodoni MT Black"/>
          <w:i/>
          <w:sz w:val="28"/>
          <w:szCs w:val="4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rFonts w:cs="Bookman Old Style" w:ascii="Bookman Old Style" w:hAnsi="Bookman Old Style"/>
          <w:sz w:val="32"/>
        </w:rPr>
        <w:t>Сейчас в продаже множество напитков – от традиционных газированных («Буратино», «Колокольчик», «Дюшес») до соков, нектаров, сиропов, концентратов, в том числе «сухих». Что выбрать?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    </w:t>
      </w:r>
      <w:r>
        <w:rPr>
          <w:rFonts w:cs="Bookman Old Style" w:ascii="Bookman Old Style" w:hAnsi="Bookman Old Style"/>
          <w:sz w:val="32"/>
        </w:rPr>
        <w:t xml:space="preserve">Как правило, газированные напитки изготавливают на натуральной основе. Наши специалисты стараются не использовать синтетические ароматизаторы, подсластители, красители. Основа популярных ныне кока-колы и пепси-колы готовится из плодов дерева кола с добавлением глюкозы, сахарозы – дектрозы, лимонной кислоты, а также ароматизаторов. Привыкшего к  этим напиткам  человека постоянно тянет к ним. Этот эффект вызывается орехом колы. Основная масса импортных напитков вызывает аллергию, так как являются по сути синтетическими напитками. 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    </w:t>
      </w:r>
      <w:r>
        <w:rPr>
          <w:rFonts w:cs="Bookman Old Style" w:ascii="Bookman Old Style" w:hAnsi="Bookman Old Style"/>
          <w:sz w:val="32"/>
        </w:rPr>
        <w:t>Как же себя обезопасить?  Во-первых, покупать напитки нужно только в магазине, во-вторых, если вода мутная и в ней плавают хлопья, её пить не стоит, в-третьих, перед покупкой надо изучить состав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    </w:t>
      </w:r>
      <w:r>
        <w:rPr>
          <w:rFonts w:cs="Bookman Old Style" w:ascii="Bookman Old Style" w:hAnsi="Bookman Old Style"/>
          <w:sz w:val="32"/>
        </w:rPr>
        <w:t xml:space="preserve">Следует также различать воду минеральную и минерализованную. Всем хорошо известна минеральная столовая вода, лечебная: ессентуки, боржоми, нарзан. Обращайте внимание, указан ли номер источника. Если нет, то, возможно, вода не натуральная минеральная, а минерализованная. Минеральная содержит 8 г солей на литр. Они как раз и оказывают лечебный эффект. И пить её следует изредка, понемногу или по предписанию врача. Минирализованную можно употреблять, не боясь навредить своему здоровью. Но в ней должно быть солей не больше 2 г на литр. 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    </w:t>
      </w:r>
      <w:r>
        <w:rPr>
          <w:rFonts w:cs="Bookman Old Style" w:ascii="Bookman Old Style" w:hAnsi="Bookman Old Style"/>
          <w:sz w:val="32"/>
        </w:rPr>
        <w:t>Пейте больше соков. В соках и нектарах на их основе витаминов больше, чем в газировке, много минеральных веществ, углеводов, причём легкоусвояемых. Во всех фруктах содержится аскорбиновая кислота. Больше всего её в цитрусовых. Витамина С больше содержится в томатном и банановом соках – от 30 до 50 мг в одном стакане (это больше половины суточной нормы). В морковном, виноградном, сливовом, яблочном соках витамина С значительно меньше. Надо выпить 8-10 стаканов, чтобы получить такое же количество витамина С.</w:t>
      </w:r>
    </w:p>
    <w:sectPr>
      <w:type w:val="nextPage"/>
      <w:pgSz w:w="11906" w:h="16800"/>
      <w:pgMar w:left="289" w:right="289" w:gutter="0" w:header="0" w:top="34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24:00Z</dcterms:created>
  <dc:creator>USER</dc:creator>
  <dc:description/>
  <cp:keywords/>
  <dc:language>en-US</dc:language>
  <cp:lastModifiedBy>user</cp:lastModifiedBy>
  <cp:lastPrinted>2006-03-21T08:54:00Z</cp:lastPrinted>
  <dcterms:modified xsi:type="dcterms:W3CDTF">2009-06-27T13:52:00Z</dcterms:modified>
  <cp:revision>3</cp:revision>
  <dc:subject/>
  <dc:title/>
</cp:coreProperties>
</file>